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0000FF"/>
          <w:sz w:val="64"/>
          <w:szCs w:val="64"/>
        </w:rPr>
      </w:pPr>
      <w:r>
        <w:rPr>
          <w:rFonts w:cs="Times New Roman" w:ascii="Times New Roman" w:hAnsi="Times New Roman"/>
          <w:b/>
          <w:color w:val="0000FF"/>
          <w:sz w:val="64"/>
          <w:szCs w:val="64"/>
        </w:rPr>
        <w:t>ПЛАТНЫЕ ОБРАЗОВАТЕЛЬНЫЕ УСЛУГ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зобильный                                                                                    «____» _____________ 202__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3» Изобильненского муниципального округа Ставропольского края (в дальнейшем — Исполнитель), осуществляющее образовательную деятельность  на основании лицензии № ____, от «__» ________ 202__ г.,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образования 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___________________________________, действующего на основании Устава (в дальнейшем - Исполнитель), и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законного представителя несовершеннолетнего лица, зачисляемого на обуч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— Заказчик), действующий в интересах несовершеннолетнего ________________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 год рождения лица, зачисляемого на обуч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— Обучающийся, совместно именуемые Стороны, заключили настоящий Договор о нижеследующем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.35pt;margin-top:0pt;width:455.95pt;height:134.95pt;mso-wrap-style:none;v-text-anchor:middle;rotation:332" type="_x0000_t136">
            <v:path textpathok="t"/>
            <v:textpath on="t" fitshape="t" string="ОБРАЗЕЦ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Заказчик обязуется оплатить образовательную услугу по дополнительной образовательной программе социально - педагогическая направлен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____________________________»,</w:t>
      </w:r>
      <w:r>
        <w:rPr>
          <w:rFonts w:cs="Times New Roman" w:ascii="Times New Roman" w:hAnsi="Times New Roman"/>
          <w:sz w:val="24"/>
          <w:szCs w:val="24"/>
        </w:rPr>
        <w:t xml:space="preserve"> (форма обучения – очная, групповая) в пределах федеральных государственных требований в соответствии с учебными планами и образовательными программами Исполн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 на момент подписания договора составляет _____ месяцев (с «___» ____________ 202___ года по «___»_____________ 202___ года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сполнителя, Заказчика и Обучающего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,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 Заказчика и Обучающегос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Зачислить     Обучающегося, выполнившего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 и расписанием занятий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настоящего договор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pict>
          <v:shape id="shape_0" fillcolor="white" stroked="t" o:allowincell="f" style="position:absolute;margin-left:23.35pt;margin-top:-29.4pt;width:455.95pt;height:134.95pt;mso-wrap-style:none;v-text-anchor:middle;rotation:332" type="_x0000_t136">
            <v:path textpathok="t"/>
            <v:textpath on="t" fitshape="t" string="ОБРАЗЕЦ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оимость услуг, сроки и порядок их опла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один месяц Обучающегося составляет ______________________________________________  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Оплата производится Заказчиком ежемесячно, не позднее 25 числа месяца, подлежащего оплате, в безналичном порядке на счет Исполнителя, указанный в пункте 9 настоящего договор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white" stroked="t" o:allowincell="f" style="position:absolute;margin-left:24.85pt;margin-top:61.75pt;width:455.95pt;height:134.95pt;mso-wrap-style:none;v-text-anchor:middle;rotation:332" type="_x0000_t136">
            <v:path textpathok="t"/>
            <v:textpath on="t" fitshape="t" string="ОБРАЗЕЦ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60"/>
      <w:bookmarkEnd w:id="0"/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, Заказчика и Обучающегос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75"/>
      <w:bookmarkEnd w:id="1"/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79"/>
      <w:bookmarkEnd w:id="2"/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white" stroked="t" o:allowincell="f" style="position:absolute;margin-left:15.85pt;margin-top:1.15pt;width:455.95pt;height:134.95pt;mso-wrap-style:none;v-text-anchor:middle;rotation:332" type="_x0000_t136">
            <v:path textpathok="t"/>
            <v:textpath on="t" fitshape="t" string="ОБРАЗЕЦ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256"/>
      </w:tblGrid>
      <w:tr>
        <w:trPr>
          <w:trHeight w:val="410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3» ИМОС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</w:rPr>
              <w:t>/                                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полностью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 телефо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, номер, когда и кем выд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/________________________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2520" w:leader="none"/>
              </w:tabs>
              <w:spacing w:before="0" w:after="200"/>
              <w:jc w:val="left"/>
              <w:rPr/>
            </w:pPr>
            <w:r>
              <w:rPr/>
              <w:tab/>
              <w:tab/>
              <w:tab/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283" w:before="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88" w:before="240" w:after="0"/>
      <w:jc w:val="left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69" w:before="0" w:after="0"/>
      <w:jc w:val="left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6:00Z</dcterms:created>
  <dc:creator>МетодКабинет</dc:creator>
  <dc:description/>
  <cp:keywords/>
  <dc:language>en-US</dc:language>
  <cp:lastModifiedBy>ДИРЕКТОР</cp:lastModifiedBy>
  <cp:lastPrinted>2024-09-07T15:31:00Z</cp:lastPrinted>
  <dcterms:modified xsi:type="dcterms:W3CDTF">2024-09-07T12:31:00Z</dcterms:modified>
  <cp:revision>4</cp:revision>
  <dc:subject/>
  <dc:title/>
</cp:coreProperties>
</file>